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loques Barreto, Inc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loso Mix / Bloques Colos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44684-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GO-0648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osto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0.1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Vic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adilla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mon F. Abreu Ba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bilización ent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vimenta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44684-PGO-064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Ramon</dc:creator>
  <dc:description/>
  <cp:keywords/>
  <dc:language>en-US</dc:language>
  <cp:lastModifiedBy>Gerardo Torres</cp:lastModifiedBy>
  <dcterms:modified xsi:type="dcterms:W3CDTF">2024-09-07T16:11:00Z</dcterms:modified>
  <cp:revision>117</cp:revision>
  <dc:subject/>
  <dc:title/>
</cp:coreProperties>
</file>